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  <w:t>Классный час на тему "Права, обязанности и ответственность ребенка"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итова Р.К. классный руководитель 4 «а» класс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0 год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представление о «Декларации прав человека», «Концепции о правах ребен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знания детей об основных правах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детей применять права и обязанности в 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важительное отношение друг к друг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left="1843" w:hanging="184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ниги, раздаточный материал, плакат о МРОТ, проектор, ноутбук, презентация.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Ход за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ый момен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! Я с вами поздоровалась. Что обозначает слово «здравствуйте»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желание здоровья и счасть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 для вас здоровье? Счасть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отвечаю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ценка «Игра»</w:t>
      </w:r>
    </w:p>
    <w:p>
      <w:pPr>
        <w:pStyle w:val="Style15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казывают дети)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уроков ребята решили поиграть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айте поиграем в войну.</w:t>
      </w:r>
    </w:p>
    <w:p>
      <w:pPr>
        <w:pStyle w:val="Style15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здорово! Я буду командиром. А ты будешь Димка милиционером. А ты, Сашка, бандитом.</w:t>
      </w:r>
    </w:p>
    <w:p>
      <w:pPr>
        <w:pStyle w:val="Style15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а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я не хочу.</w:t>
      </w:r>
    </w:p>
    <w:p>
      <w:pPr>
        <w:pStyle w:val="Style15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го не хочешь?</w:t>
      </w:r>
    </w:p>
    <w:p>
      <w:pPr>
        <w:pStyle w:val="Style15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а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ать в войну.</w:t>
      </w:r>
    </w:p>
    <w:p>
      <w:pPr>
        <w:pStyle w:val="Style15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это ты не хочешь? Все будут – а он нет. Будешь.</w:t>
      </w:r>
    </w:p>
    <w:p>
      <w:pPr>
        <w:pStyle w:val="Style15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а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не хочу.</w:t>
      </w:r>
    </w:p>
    <w:p>
      <w:pPr>
        <w:pStyle w:val="Style15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хочешь.</w:t>
      </w:r>
    </w:p>
    <w:p>
      <w:pPr>
        <w:pStyle w:val="Style15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а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же вы меня заставите?</w:t>
      </w:r>
    </w:p>
    <w:p>
      <w:pPr>
        <w:pStyle w:val="Style15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айте, ребята, разберемся. Кто прав? Кто не прав?</w:t>
      </w:r>
    </w:p>
    <w:p>
      <w:pPr>
        <w:pStyle w:val="Style15"/>
        <w:ind w:left="709" w:hanging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садятся на места)</w:t>
      </w:r>
    </w:p>
    <w:p>
      <w:pPr>
        <w:pStyle w:val="Style15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айте поговорим. Как поступил Ваня и Коля? Почему они не правы? Прав ли Саша?</w:t>
      </w:r>
    </w:p>
    <w:p>
      <w:pPr>
        <w:pStyle w:val="Style15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искуссия. Дети говорят. Заслушиваем точки зрения)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, кто догадался о теме нашего разгово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явление темы и постановка цели занятия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Права, обязанности и ответственность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пробуем разобраться, где в повседневной жизни мы реализуем свои права, обязанности и несем ответственность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дном из классных часов мы с вами познакомились с книгой Шабельника «Ваши права»</w:t>
      </w:r>
    </w:p>
    <w:p>
      <w:pPr>
        <w:pStyle w:val="Style15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монстрация книги)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чем говорится в этой книге?</w:t>
      </w:r>
    </w:p>
    <w:p>
      <w:pPr>
        <w:pStyle w:val="Style15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еты детей)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еще раз вспомним, почему возникла необходимость создания такого документа?</w:t>
      </w:r>
    </w:p>
    <w:p>
      <w:pPr>
        <w:pStyle w:val="Style15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авным-давно, тысячи лет назад на Земле появились люди. Одновременно с ними появились Главные вопросы. Что люди могут делать и чего не могут? Что они обязаны делать и чего не обязаны? На что они имеют право и на что не имеют? И так далее. Без ясного ответа на эти вопросы, жизнь превращалась в сплошной кошмар и неразбериху. В конце концов людям удалось решить Главные вопросы, и на свет появилась Всеобщая декларация прав человека. Со временем люди поняли, что ребенок нуждается в специальной охране и забот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2]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кларация о правах ребенка – ответы детей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59 году Генеральная Ассамблея ООН провозгласила Декларацию прав ребенка. В ней утверждается, что некоторые права человека имеют непосредственное отношение к детям, которые нуждаются в особых заботе и внимании, поскольку чрезвычайно уязвимы по причине возраста. Декларация сыграла большую роль в деле защиты детства. Ее содержание было призывом к добру, справедливости в отношении детей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 декларации имеют лишь рекомендательный характер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 чем особенности деклараций?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) их нормы не обязательны для исполнения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ое дело – конвенция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чем конвенция отличается от деклараций?)</w:t>
      </w:r>
    </w:p>
    <w:p>
      <w:pPr>
        <w:pStyle w:val="Style15"/>
        <w:ind w:left="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) это договор, который должен неукоснительно исполняться теми, кто его подписал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ноября 1989 года Конвенция о правах ребенка была единогласно принята Генеральной Ассамблеей ООН. Через год она была ратифицирована нашей страной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Конвенция является наиболее полным документом, в котором права ребенка приобретают силу норм международного права. Она призвана создать благополучные условия для развития детей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сориентироваться в большом количестве ее норм, объединим их в отдельные группы по общности содержания.</w:t>
      </w:r>
    </w:p>
    <w:p>
      <w:pPr>
        <w:pStyle w:val="Style15"/>
        <w:ind w:left="1701" w:hanging="1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а прав – базисные, основные: на жизнь, на имя, на равенство в осуществлении прав и др.;</w:t>
      </w:r>
    </w:p>
    <w:p>
      <w:pPr>
        <w:pStyle w:val="Style15"/>
        <w:ind w:left="1701" w:hanging="1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а прав – обеспечивает семейное благополучие ребенка (обязывает родителей заботиться о детях, государство – помогать детям, оставшимся без родителей и т.д.);</w:t>
      </w:r>
    </w:p>
    <w:p>
      <w:pPr>
        <w:pStyle w:val="Style15"/>
        <w:ind w:left="1701" w:hanging="1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а прав – обеспечивает свободное развитие личности ребенка (права свободно выражать свое мнение, объединяться в ассоциации, иметь свободу мысли, совести и религии);</w:t>
      </w:r>
    </w:p>
    <w:p>
      <w:pPr>
        <w:pStyle w:val="Style15"/>
        <w:ind w:left="1701" w:hanging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а прав – обеспечивает здоровье детей (право на пользование наиболее совершенными услугами системы здравоохранения и т.д.);</w:t>
      </w:r>
    </w:p>
    <w:p>
      <w:pPr>
        <w:pStyle w:val="Style15"/>
        <w:ind w:left="1701" w:hanging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а прав – способствует образованию детей и их культурному развитию (право на бесплатное образование, на пользование культурой и т.п.);</w:t>
      </w:r>
    </w:p>
    <w:p>
      <w:pPr>
        <w:pStyle w:val="Style15"/>
        <w:ind w:left="1701" w:hanging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а прав – призвана защитить ребенка от экономической и другой эксплуатации, от привлечения к производству и распространению наркотиков, от античеловеческого содержания и обращения в местах лишения свобода и др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м государстве, как и в любом другом, существует основной закон, по которому мы живем. Где прописаны эти законы?</w:t>
      </w:r>
    </w:p>
    <w:p>
      <w:pPr>
        <w:pStyle w:val="Style15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Конституции)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ы, которые регулируют отношения государства и общества записаны в Конституции – основном законе государства.</w:t>
      </w:r>
    </w:p>
    <w:p>
      <w:pPr>
        <w:pStyle w:val="Style15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монстрация книги)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Конституции права ребенка прописаны в «Семейном кодексе», «Гражданском кодексе», «Трудовом кодексе», «Уголовном кодексе», «Законе об образовании»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й школе, как и в любом учреждении, что существует?</w:t>
      </w:r>
    </w:p>
    <w:p>
      <w:pPr>
        <w:pStyle w:val="Style15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Дети) 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та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ы, в котором также прописаны права и обязанности всех участников образовательного процесса (администрации школы, учащихся, их родителей, педагогов). Он находится в вестибюле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зентация Вики «Права ребенка»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Читают дети)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 вами уже не раз знакомились с презентациями мамы, которая знакомит своего маленького ребенка с окружающим нас миром. Сегодня мы предлагаем вам посмотреть, как она знакомит его с правами детей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тминутка – гимнастика для гл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ие права вы реализуете в нашей школе?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в группах (построение и расчет при делении групп – физкультминутка) результаты работы группы вывешивают на доск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о время работы звучит спокойная музы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 по результа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суждение иллюстраций к сказке Алексея Толстого «Золотой ключик или приключения Буратино»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многих литературных произведениях так или иначе затрагиваются права Человека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вспомним сказку А. Толстого «Золотой ключик или приключения Буратино»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ы можете сказать, глядя на иллюстрацию?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рив Буратино азбуку, папа Карло хотел, чтобы Буратино воспользовал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м на бесплатное образование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ратино хотел попасть в театр, у него бы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 наслаждаться искусст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абас Барабас наруши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 Буратино на неприкосновенность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авшие на Буратино кот Базилио и лиса Алис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ытал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ять деньги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шить Буратино принадлежащего ему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(по желанию) в группе или индивидуально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ь сказочному герою , пользуясь статьями декларации прав человека: (слайд со статьями, распечатка статей и ситуаций детям)</w:t>
      </w:r>
    </w:p>
    <w:p>
      <w:pPr>
        <w:pStyle w:val="Style15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а Али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Буратино, отдай мне эти денежки!» Буратино… (Не имеешь права лишать меня имущества, ст. 17).</w:t>
      </w:r>
    </w:p>
    <w:p>
      <w:pPr>
        <w:pStyle w:val="Style15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л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Колобок, колобок, я тебя съем!» Колобок… (Не имеешь права посягать на мою жизнь, ст. 3).</w:t>
      </w:r>
    </w:p>
    <w:p>
      <w:pPr>
        <w:pStyle w:val="Style15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л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Козлятушки – ребятушки, отоприте-ка, отворите-ка» Козлята… (Не имеешь права вторгаться в наше жилище, оно неприкосновенно, ст. 12).</w:t>
      </w:r>
    </w:p>
    <w:p>
      <w:pPr>
        <w:pStyle w:val="Style15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Машенька, будешь у меня жить, печку топить, кашу варить» Машенька… (Не имеешь права посягать на мою свободу, ст. 4). </w:t>
      </w:r>
    </w:p>
    <w:p>
      <w:pPr>
        <w:pStyle w:val="Style15"/>
        <w:ind w:left="1134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ерха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Человеческий детеныш мой, отдайте мне его» Волчица… (Не имеешь права лишать его жизни, ст.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тминутка игра «Спина к спине»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ю вам воспользоваться своим правом на отдых и сыграть в иг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нности. Анализ ситуации (после её инсценирования перед слушателями)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р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я, ты сегодня дежурная, останься, пожалуйста, и вымой доску, полей цветы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т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ра, не имеешь права! Конвенцией запрещен труд ребенка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то прав?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ма, ты уже который понедельник не готов к чтению!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чера было воскресенье. Я имею право на отдых.</w:t>
      </w:r>
    </w:p>
    <w:p>
      <w:pPr>
        <w:pStyle w:val="Style15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едварительно собрав перед занятие все телефоны и положив их на столе). Посмотрите, на столе лежат ваши телефоны, а ведь вы имеете право пользоваться достижениями современной техники. Не нарушила ли я ваши права?</w:t>
      </w:r>
    </w:p>
    <w:p>
      <w:pPr>
        <w:pStyle w:val="Style15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Часто во время занятий приходят СМС или звонки, которые отвлекают всех и мешают полноценному получению знаний. Перед занятием дети обязаны их отключить, но часто этого не делают, поэтому собрав все телефоны – обеспечиваем права остальных, а ребятам лишний раз напоминаем об их обязанности)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. Защищая свои права нельзя забывать и о своих обязанност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оме прав и обязанностей, существует ещё ответственность за совершенные поступки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ответственность – административная или уголовная, за то, что нам часто кажется совсем безобидной шалостью. Это все прописано в гражданском и уголовном кодексах нашей страны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РФ уголовная ответственность за многие правонарушения наступает с 14 лет (ст. 20 УК), законом предусмотрены различные наказания, в том числе штрафы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кат о МРОТ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ожный звонок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всякого предупреждения в класс вбегает первый «правонарушитель»: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бомба взорвется, по телефону звонили, все бежим из школы!</w:t>
      </w:r>
    </w:p>
    <w:p>
      <w:pPr>
        <w:pStyle w:val="Style15"/>
        <w:ind w:left="2552" w:hanging="255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зачитыва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жное сообщение о готовящемся террористическом акте – это статья Уголовного кодекса Российской Федерации…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ся, это вовсе не шутка, избавляющая от очередной контрольной работы, а статья УК, предусматривающее конкретное наказание!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же самое можно сказать и о ложных вызовах пожарных (сейчас часто по вечерам срабатывает сигнализация в школе из-за того, что кто-то просто развлекается. А ведь может случиться так, что при настоящем пожаре уже никто не поверит прозвучавшему сигналу и это приведет к большой трагедии), ложных вызовов скорой помощи, милиции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несение побоев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«сообщившему о теракте» подходит ученик и условно бьет его учебником по голове, «сообщивший» падает, встает, держась за голову, стонет, дает сдачи, начинается драка.</w:t>
      </w:r>
    </w:p>
    <w:p>
      <w:pPr>
        <w:pStyle w:val="Style15"/>
        <w:ind w:left="2552" w:hanging="255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зачитыва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ычная драка вполне может быть рассмотрена как ст. 116 УК – побои. Нанесение побоев или иные насильственные действия, но не повлекшие расстройства здоровья, наказываются штрафом в размере до 100 МРОТ, или принудительными работами, или арестом до трех месяцев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ас-то, маленьких? Какой с нас штраф?</w:t>
      </w:r>
    </w:p>
    <w:p>
      <w:pPr>
        <w:pStyle w:val="Style15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действует Гражданский кодекс, ст. 1074 п. 2 гласит: ответственность за вред, нанесенный несовершеннолетним, лежит на его родителях или лицах, их заменяющих, которые в полной мере расплачиваются (и в прямом, и в переносном смысле) за действия своего чада. Например, оплата медицинской помощи – ст. 1087 ГК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ча чужого имущества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емене: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 телефон, музыку послушать, а то скучища!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ам, он новый, только вчера купили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, тебе жалко! Ну, у меня нет, и у тебя не будет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сывает телефон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говорить о вреде, то причинен он может быть не только гражданину, но и его имуществу (с. 167 УК – умышленное уничтожение или повреждение чужого имущества наказывается штрафом от 50 до 100 МРОТ, либо лишением свободы сроком до пяти лет). А ст. 1064 ГК предписывает еще и возмещение материального ущерба в полном объеме лицом, причинившим вред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ение вреда бывает и неумышленное (по-нашему, это «Я ведь не нарочно!»), но это ст. 168 УК штраф до 200 МРОТ, либо лишение свободы до двух лет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гроза «болтовней»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ласс входят ребята, якобы продолжая разговор:</w:t>
      </w:r>
    </w:p>
    <w:p>
      <w:pPr>
        <w:pStyle w:val="Style15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‒ 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раз прицепишься, убью. Знаешь сколько у меня друзей? Мне стоит толькуо им пожаловаться – и тебе не жить.</w:t>
      </w:r>
    </w:p>
    <w:p>
      <w:pPr>
        <w:pStyle w:val="Style15"/>
        <w:ind w:left="3402" w:hanging="340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оглашает пригово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т. 119 УК – Угроза убийством или причинением тяжкого вреда здоровью наказывается штрафом или лишением свободы сроком до двух лет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скорбление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девочки входят в класс, якобы ссорятся: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ы…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ы сама…</w:t>
      </w:r>
    </w:p>
    <w:p>
      <w:pPr>
        <w:pStyle w:val="Style15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. 130 УК РФ – оскорбление – штраф в размере до 100 МРОТ, либо исправительные работы на 6 – 12 месяцев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сквернение зданий и транспорта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ласс вбегают мальчишки: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«Спартак» выиграл, а никто не знает!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 на стене напишем, чтоб завтра утром все увидели!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во, вот люди порадуются!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 на стене маркером, чтоб лучше видно было!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шут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день, заходя в подъезд, мы видим следы пребывания там наших детей. Разрисованные стены, сожженные кнопки лифта или звонков, сломанные почтовые ящики. А знают ли детишки, что действия их попадают под статью?</w:t>
      </w:r>
    </w:p>
    <w:p>
      <w:pPr>
        <w:pStyle w:val="Style15"/>
        <w:ind w:left="2552" w:hanging="255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зачитыва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. 214 УК – вандализм – осквернение зданий и сооружений, порча имущества на собственном транспорте или в иных общественных местах – штраф от 50 до 100 МРОТ и возмещение ущерба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 как гуляют детки компаниями, следовательно, и шалят компаниями (в одиночку-то страшно), то следует им знать, что по ст. 35 УК совершение преступлений группой лиц – влечет более строгое наказание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[3]</w:t>
      </w:r>
    </w:p>
    <w:p>
      <w:pPr>
        <w:pStyle w:val="Style15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гда надо помнить о том, что за совершенные поступки надо отвечать. И во многих случаях можно было найти какое-то другое решение проблемы.</w:t>
      </w:r>
    </w:p>
    <w:p>
      <w:pPr>
        <w:pStyle w:val="Style15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кета 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экране. Приложение 2)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 вами говорили о правах, обязанностях и ответственности детей. Мы предлагаем вам решить ситуации из вашей жизни. Если вы ответите честно на вопросы, то поймете, все ли вы делаете верно, или вам еще надо работать над собой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 ситуация – Тебе поручили оформить новогоднюю газету: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тложу все дела и займусь оформлением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ймусь, когда будет свободное время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порчу другому однокласснику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 ситуация – Ты сидишь в транспорте. Заходит пожилая женщина: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ступлю место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прошу соседа, чтобы уступил место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твернусь, и буду смотреть в окно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 – ситуация – Ты видишь как бьют твоего одноклассника: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араюсь защитить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прошу вмешаться прохожих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йду мимо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 ситуация – Ты нашел кошелек, где было 100 рублей: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араюсь вернуть владельцу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едам взрослому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зьму себе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    а) ‒ 5 баллов;     б) ‒ 3 балла;     в) ‒ 0 баллов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набрали от 15 до 20 баллов – вы порядочный человек. Продолжайте действовать так же уверенно. Родители и школа могут гордиться вами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т 10 до 14 баллов – вам есть над чем поработать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менее 10 баллов – здесь уже ничего не остается, как взять себя в руки и усиленно работать над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тог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есть как у взрослых, так и у детей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е стоит забывать, что кроме прав у каждого есть и обязанности перед обществом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таивая свои права, не стоит забывать, что у других людей есть тоже такие же права, как и твои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й чужие права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флексия 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о заставил задуматься сегодняшний классный ча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мятка школьнику</w:t>
      </w:r>
    </w:p>
    <w:p>
      <w:pPr>
        <w:pStyle w:val="Style15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ой друг, те переступил порог школы, в которой тебе учиться. Оглянись вокруг. Тебя окружают родители, одноклассники, учителя. Пока ты учишься, мы предлагаем следовать советам «бывалых» школьников. Пользуясь своими правами и свободой, ты можешь внести что-то новое в развитие школы.</w:t>
      </w:r>
    </w:p>
    <w:p>
      <w:pPr>
        <w:pStyle w:val="Style15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-первы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теряя времени узнай, где лежит главный документ школы – Устав, в котором прописаны твои права и обязанности как школьника.</w:t>
      </w:r>
    </w:p>
    <w:p>
      <w:pPr>
        <w:pStyle w:val="Style15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-вторых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мни все, что касается тебя и твоего обучения.</w:t>
      </w:r>
    </w:p>
    <w:p>
      <w:pPr>
        <w:pStyle w:val="Style15"/>
        <w:ind w:left="1418" w:hanging="14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-третьих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в школе не один, вокруг тебя твои одноклассники и учителя, имеющие такие же права и свободы, уважай их.</w:t>
      </w:r>
    </w:p>
    <w:p>
      <w:pPr>
        <w:pStyle w:val="Style15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-четвертых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– твой второй дом. Береги все, что в нем находится: мебель, книги, инвентарь. К тому же за порчу школьного имущества на твоих родителей может быть наложена материальная ответственность.</w:t>
      </w:r>
    </w:p>
    <w:p>
      <w:pPr>
        <w:pStyle w:val="Style15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-пятых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и активный образ жизни, реализуй свои способности, участвуя в школьных мероприятиях, реализуй свои права.</w:t>
      </w:r>
    </w:p>
    <w:p>
      <w:pPr>
        <w:pStyle w:val="Style15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-шестых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должен аккуратно вести дневник, ведь это твой личный документ, по которому о тебе судят взрослые.</w:t>
      </w:r>
    </w:p>
    <w:p>
      <w:pPr>
        <w:pStyle w:val="Style15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-седьмых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требуется твоя помощь, не раздумывай – помоги. В следующий раз помогут тебе.</w:t>
      </w:r>
    </w:p>
    <w:p>
      <w:pPr>
        <w:pStyle w:val="Style15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-восьмых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, что взрослым ты становишься не тогда, когда начинаешь курить и пить спиртные напитки, а тогда, когда можешь самостоятельно отвечать за свои поступки.</w:t>
      </w:r>
    </w:p>
    <w:p>
      <w:pPr>
        <w:pStyle w:val="Style15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-девятых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ожно чаще приглашай в школу родителей, чтобы они были в курсе твоих дел, так как они твои законные представители.</w:t>
      </w:r>
    </w:p>
    <w:p>
      <w:pPr>
        <w:pStyle w:val="Style15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-десятых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тебя возникли проблемы, прежде всего расскажи воспитателям. Совместно с администрацией школы они постараются помочь тебе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ты будешь следовать этим советам, будь уверен, проблем у тебя не будет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«Читаем, учимся, играем» № 3 – 2002 год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бельник Е.С., Каширцева Е.Г. «Ваши права»: Книга для учащихся начальных классов – Москва «Вита-пресса», 1995 год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ета «Классное руководство и воспитание школьников» № 8 – 2007 год.</w:t>
      </w:r>
    </w:p>
    <w:p>
      <w:pPr>
        <w:pStyle w:val="Style15"/>
        <w:numPr>
          <w:ilvl w:val="0"/>
          <w:numId w:val="4"/>
        </w:numPr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s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oj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ogra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gre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сторическая справка и основные положения Конвенции о правах ребенка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i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d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84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84"/>
      <w:outlineLvl w:val="1"/>
    </w:pPr>
    <w:rPr>
      <w:rFonts w:ascii="Arial" w:hAnsi="Arial" w:eastAsia="Times New Roman" w:cs="Arial"/>
      <w:b/>
      <w:bCs/>
      <w:color w:val="199043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84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color w:val="199043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p.ri/proj/program/cgref.htm" TargetMode="External"/><Relationship Id="rId3" Type="http://schemas.openxmlformats.org/officeDocument/2006/relationships/hyperlink" Target="http://www.viki.rd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44:00Z</dcterms:created>
  <dc:creator>ADMIN</dc:creator>
  <dc:description/>
  <cp:keywords/>
  <dc:language>en-US</dc:language>
  <cp:lastModifiedBy>User</cp:lastModifiedBy>
  <cp:lastPrinted>2015-01-18T14:23:00Z</cp:lastPrinted>
  <dcterms:modified xsi:type="dcterms:W3CDTF">2015-01-21T20:13:00Z</dcterms:modified>
  <cp:revision>17</cp:revision>
  <dc:subject/>
  <dc:title/>
</cp:coreProperties>
</file>